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413 Talli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Meie: 22.05.2025 nr JV-MAA-1/242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IP758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GB"/>
              </w:rPr>
              <w:t>Ruusmäe-Viitina 1.etapp, Raagi küla, Rõuge vald, Võrumaa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rojekti koostaja: Karl-Magnus Rebane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k.rebane@leonhard-weiss.com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05.2025 nr 7.1-2/25/7782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139 Palli-Ruusmä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tastritunnus: 18102:001:143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5432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V7282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Ruumikuju andmed: PARI ID POS 1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</w:rPr>
              <w:t>79932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pari.kataster.ee/magic-link/a6fdb145-0248-4683-ad3f-847155e651f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5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5234 Luutsniku-Plaan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02:002:0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966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POS 2 799327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08ab5cac-9777-4b3b-92d7-10174dfa46b3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52 m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5234 Luutsniku-Plaan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8102:002: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796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V7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POS 2 799327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08ab5cac-9777-4b3b-92d7-10174dfa46b3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52 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234 Luutsniku-Plaan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02:001:0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49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 PARI ID POS 4 799330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136b2fe7-6edf-4b53-97b9-50294ebe6cf3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- 25 m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5234 Luutsniku-Plaan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8102:001: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824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V72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 PARI ID POS 4 799330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136b2fe7-6edf-4b53-97b9-50294ebe6cf3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- 25 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21831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18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139 Palli-Ruusmä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02:002:13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46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uumikuju andmed: PARI ID POS 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799332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5e72493e-bca9-4121-9700-0debac2ad668 36 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ARI ID POS 5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799334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7c18e7f7-1906-4cce-a6f9-0111d10c1eaf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 m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7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5139 Palli-Ruusmä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8102:002: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754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V7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Ruumikuju andmed: PARI ID POS 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79933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5e72493e-bca9-4121-9700-0debac2ad668 36 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PARI ID POS 5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799334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</w:rPr>
                                      <w:t>https://pari.kataster.ee/magic-link/7c18e7f7-1906-4cce-a6f9-0111d10c1eaf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5 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rebane@leonhard-weiss.com" TargetMode="External"/><Relationship Id="rId7" Type="http://schemas.openxmlformats.org/officeDocument/2006/relationships/hyperlink" Target="https://pari.kataster.ee/magic-link/a6fdb145-0248-4683-ad3f-847155e651f6" TargetMode="External"/><Relationship Id="rId8" Type="http://schemas.openxmlformats.org/officeDocument/2006/relationships/hyperlink" Target="https://pari.kataster.ee/magic-link/08ab5cac-9777-4b3b-92d7-10174dfa46b3" TargetMode="External"/><Relationship Id="rId9" Type="http://schemas.openxmlformats.org/officeDocument/2006/relationships/hyperlink" Target="https://pari.kataster.ee/magic-link/08ab5cac-9777-4b3b-92d7-10174dfa46b3" TargetMode="External"/><Relationship Id="rId10" Type="http://schemas.openxmlformats.org/officeDocument/2006/relationships/hyperlink" Target="https://pari.kataster.ee/magic-link/136b2fe7-6edf-4b53-97b9-50294ebe6cf3" TargetMode="External"/><Relationship Id="rId11" Type="http://schemas.openxmlformats.org/officeDocument/2006/relationships/hyperlink" Target="https://pari.kataster.ee/magic-link/136b2fe7-6edf-4b53-97b9-50294ebe6cf3" TargetMode="External"/><Relationship Id="rId12" Type="http://schemas.openxmlformats.org/officeDocument/2006/relationships/hyperlink" Target="https://pari.kataster.ee/magic-link/5e72493e-bca9-4121-9700-0debac2ad668 36 m2" TargetMode="External"/><Relationship Id="rId13" Type="http://schemas.openxmlformats.org/officeDocument/2006/relationships/hyperlink" Target="https://pari.kataster.ee/magic-link/7c18e7f7-1906-4cce-a6f9-0111d10c1eaf" TargetMode="External"/><Relationship Id="rId14" Type="http://schemas.openxmlformats.org/officeDocument/2006/relationships/hyperlink" Target="https://pari.kataster.ee/magic-link/5e72493e-bca9-4121-9700-0debac2ad668 36 m2" TargetMode="External"/><Relationship Id="rId15" Type="http://schemas.openxmlformats.org/officeDocument/2006/relationships/hyperlink" Target="https://pari.kataster.ee/magic-link/7c18e7f7-1906-4cce-a6f9-0111d10c1ea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2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5-22T10:42:00Z</dcterms:modified>
  <cp:revision>2</cp:revision>
  <dc:subject/>
  <dc:title/>
</cp:coreProperties>
</file>